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Core State Standards for English Language Arts: K-12 Close Reading Task</w:t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99"/>
        <w:gridCol w:w="9530"/>
      </w:tblGrid>
      <w:tr>
        <w:trPr>
          <w:trHeight w:val="394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grade band place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Complexity Analysis</w:t>
            </w:r>
          </w:p>
        </w:tc>
      </w:tr>
      <w:tr>
        <w:trPr>
          <w:trHeight w:val="1090" w:hRule="atLeast"/>
        </w:trPr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  <w:r>
              <w:rPr>
                <w:rFonts w:cs="Arial" w:ascii="Arial" w:hAnsi="Arial"/>
                <w:i/>
                <w:color w:val="000000"/>
              </w:rPr>
              <w:t>We Will Never Forget You, Roberto Cle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uthor: </w:t>
            </w:r>
            <w:r>
              <w:rPr>
                <w:rFonts w:cs="Arial" w:ascii="Arial" w:hAnsi="Arial"/>
                <w:color w:val="000000"/>
              </w:rPr>
              <w:t>Trudie En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ation/Publication inf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Engel, Trudie. </w:t>
            </w:r>
            <w:r>
              <w:rPr>
                <w:rFonts w:cs="Arial" w:ascii="Arial" w:hAnsi="Arial"/>
                <w:i/>
                <w:iCs/>
                <w:color w:val="000000"/>
              </w:rPr>
              <w:t>We Will Never Forget You, Roberto Clemente</w:t>
            </w:r>
            <w:r>
              <w:rPr>
                <w:rFonts w:cs="Arial" w:ascii="Arial" w:hAnsi="Arial"/>
                <w:color w:val="000000"/>
              </w:rPr>
              <w:t>. New York: Scholastic, 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antitative: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xile: 680L</w:t>
            </w:r>
          </w:p>
        </w:tc>
      </w:tr>
      <w:tr>
        <w:trPr>
          <w:trHeight w:val="1098" w:hRule="atLeast"/>
        </w:trPr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tive: moderately complex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ader is required to deal with more mature aspects of life (tragic death, racial issues, teasing.)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297" w:hRule="exact"/>
        </w:trPr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er and Task: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ung readers interested in sports would find this text motivating and the storyline captivat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ung readers concerned with issues of equality would also enjoy this and find it compelling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 Common Core Standards addressed by task*</w:t>
            </w:r>
          </w:p>
        </w:tc>
      </w:tr>
      <w:tr>
        <w:trPr>
          <w:trHeight w:val="3428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ecause these tasks apply across multiple grades, they are aligned to the College and Career Readiness Anchor Standards (CCRA).  R stands for Reading, W for Writing, SL for Speaking and Listening, and L for languag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B3B3A"/>
                <w:sz w:val="22"/>
                <w:szCs w:val="22"/>
                <w:shd w:fill="FFFFFF" w:val="clear"/>
              </w:rPr>
              <w:t>CCRA.R.1 Read closely to determine what the text says explicitly and to make logical inferences from it; cite specific textual evidence when writing or speaking to support conclusions drawn from the text.</w:t>
            </w:r>
          </w:p>
          <w:p>
            <w:pPr>
              <w:pStyle w:val="NoSpacing"/>
              <w:rPr>
                <w:rFonts w:ascii="Arial" w:hAnsi="Arial" w:cs="Arial"/>
                <w:color w:val="3B3B3A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</w:rPr>
              <w:t xml:space="preserve">CCRA.R.2 </w:t>
            </w:r>
            <w:r>
              <w:rPr>
                <w:rFonts w:cs="Arial" w:ascii="Arial" w:hAnsi="Arial"/>
                <w:color w:val="3B3B3A"/>
                <w:sz w:val="22"/>
                <w:shd w:fill="FFFFFF" w:val="clear"/>
              </w:rPr>
              <w:t>Determine central ideas or themes of a text and analyze their development; summarize the key supporting details and ideas.</w:t>
            </w:r>
          </w:p>
          <w:p>
            <w:pPr>
              <w:pStyle w:val="NoSpacing"/>
              <w:rPr>
                <w:rFonts w:ascii="Arial" w:hAnsi="Arial" w:cs="Arial"/>
                <w:color w:val="3B3B3A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3B3B3A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CCRA.R.5 </w:t>
            </w:r>
            <w:r>
              <w:rPr>
                <w:rFonts w:eastAsia="Times New Roman" w:cs="Arial" w:ascii="Arial" w:hAnsi="Arial"/>
                <w:color w:val="3B3B3A"/>
                <w:shd w:fill="FFFFFF" w:val="clear"/>
              </w:rPr>
              <w:t>Analyze the structure of texts, including how specific sentences, paragraphs, and larger portions of the text (e.g., a section, chapter, scene, or stanza) relate to each other and the wh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CCRA.W.2 </w:t>
            </w:r>
            <w:r>
              <w:rPr>
                <w:rFonts w:eastAsia="Times New Roman" w:cs="Arial" w:ascii="Arial" w:hAnsi="Arial"/>
                <w:color w:val="3B3B3A"/>
                <w:shd w:fill="FFFFFF" w:val="clear"/>
              </w:rPr>
              <w:t>Write informative/explanatory texts to examine and convey complex ideas and information clearly and accurately through the effective selection, organization, and analysis of cont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3A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CCRA.W.9 </w:t>
            </w:r>
            <w:r>
              <w:rPr>
                <w:rFonts w:eastAsia="Times New Roman" w:cs="Arial" w:ascii="Arial" w:hAnsi="Arial"/>
                <w:color w:val="3B3B3A"/>
                <w:shd w:fill="FFFFFF" w:val="clear"/>
              </w:rPr>
              <w:t>Draw evidence from literary or informational texts to support analysis, reflection, and research.</w:t>
            </w:r>
          </w:p>
        </w:tc>
      </w:tr>
      <w:tr>
        <w:trPr>
          <w:trHeight w:val="264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hat key insights should students take from this text?</w:t>
            </w:r>
          </w:p>
        </w:tc>
      </w:tr>
      <w:tr>
        <w:trPr>
          <w:trHeight w:val="1700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udents will develop an understanding of the importance of being true to one’s self and belief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udents will be introduced to the historical significance of the racial issues of the 50’s and 60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udents will learn the meaning of the terms “perseverance” and “humanitarian.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udents will be able to sequence the events represented in the story as they retell to their peers and participate in group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tudents will recognize that there is more to professional sports than just being an athlete; they will determine ways in which the main character overcame adversity and remained determined to help others.</w:t>
            </w:r>
          </w:p>
        </w:tc>
      </w:tr>
      <w:tr>
        <w:trPr>
          <w:trHeight w:val="250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xt-Dependent Questions </w:t>
            </w:r>
          </w:p>
        </w:tc>
      </w:tr>
      <w:tr>
        <w:trPr>
          <w:trHeight w:val="250" w:hRule="atLeast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-What were the reasons implied in the text for the boys to be playing with cans and broomsticks instead of bats and bal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-Using evidence from the text discuss some of the life lessons Roberto learned from his fat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-Using details from the text, explain why the year 1954 not a happy time for Rober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Using context clues from the text determine the meaning of “Puerto Rican hotdog”. Explain using details why Roberto was called tha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What point according to the text was Roberto trying to make when he left the furniture store without buying anyth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-Citing evidence from the text, why didn’t people think he could get 3,000 hits in the 1972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-What details from the text show the reader that the other players are hoping Roberto gets his 3000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</w:rPr>
              <w:t xml:space="preserve"> h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-In what way does the text imply that Roberto’s father was a role model for Rober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How does the title of this story let the reader know how people felt about Rober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Mode</w:t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Prompt</w:t>
            </w:r>
          </w:p>
        </w:tc>
      </w:tr>
      <w:tr>
        <w:trPr>
          <w:trHeight w:val="11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ve/explanatory</w:t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hink about how the author describes the ways in which Roberto and other dark-skinned people were treated in the 1950s and 1960s. What were some ways in which they were treated that differed from the way white people were treated?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your own words, answer the above question in a minimum three-paragraph essay using details from the text.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ffolding and support for special education students, English language learners, and struggling readers: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truggling readers would be supported through smaller group size, possible peer tutoring, and preloading vocabulary/concepts.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3:00Z</dcterms:created>
  <dc:creator>Hada M Flores</dc:creator>
  <dc:description/>
  <cp:keywords/>
  <dc:language>en-US</dc:language>
  <cp:lastModifiedBy>Lior Klirs</cp:lastModifiedBy>
  <cp:lastPrinted>2013-07-02T08:43:00Z</cp:lastPrinted>
  <dcterms:modified xsi:type="dcterms:W3CDTF">2013-08-26T13:51:00Z</dcterms:modified>
  <cp:revision>4</cp:revision>
  <dc:subject/>
  <dc:title/>
</cp:coreProperties>
</file>