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ay Something Graphic Organizer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sk a 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Connection</w:t>
            </w:r>
          </w:p>
        </w:tc>
      </w:tr>
      <w:tr>
        <w:trPr>
          <w:trHeight w:val="1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Who, what, when, where, how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I once saw, heard, felt, did something like th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Predi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Com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I think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I like/don’t like this because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n In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rif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It says, I say, So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Now I understand… ____makes sense now!</w:t>
            </w:r>
          </w:p>
        </w:tc>
      </w:tr>
    </w:tbl>
    <w:p>
      <w:pPr>
        <w:pStyle w:val="Normal"/>
        <w:rPr/>
      </w:pPr>
      <w:r>
        <w:rPr/>
        <w:t>Say Something Book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5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y Something Strate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y Something Strate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y Something Strate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sk a ques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at does ______mean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o is _______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predic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think _____ will happ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n infer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t says, I say, so …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Make an educated gu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nect to past experi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once (saw, heard, felt, did) something like this tex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commen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(like, don’t like) this text because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rif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Now I understand ______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_______ makes sense now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sk a ques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at does _____ mean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o is ________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predic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think ______ will happ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n infer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t says, I say, so…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Make an educated gu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nect to past experi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once (saw, heard, felt, did) something like this tex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commen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(like, don’t like) this text because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rif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Now I understand ______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______ makes sense now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sk a ques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at does ______ mean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Who is _______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predicti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think ______ will happ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n infer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t says, I say, so…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Make an educated gu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nect to past experienc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once (saw, heard, felt, did) something like this tex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ke a commen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 (like, don’t like) this text because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rif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Now I understand ______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_______ makes sense now.</w:t>
            </w:r>
          </w:p>
        </w:tc>
      </w:tr>
    </w:tbl>
    <w:p>
      <w:pPr>
        <w:pStyle w:val="Normal"/>
        <w:rPr/>
      </w:pPr>
      <w:r>
        <w:rPr>
          <w:rStyle w:val="A1"/>
          <w:rFonts w:cs="Georgia" w:ascii="Georgia" w:hAnsi="Georgia"/>
          <w:sz w:val="24"/>
          <w:szCs w:val="24"/>
        </w:rPr>
        <w:t>Source:  Literacy Now!  MRSH</w:t>
      </w:r>
    </w:p>
    <w:p>
      <w:pPr>
        <w:pStyle w:val="Normal"/>
        <w:widowControl/>
        <w:bidi w:val="0"/>
        <w:spacing w:lineRule="auto" w:line="276" w:before="0" w:after="200"/>
        <w:rPr>
          <w:rStyle w:val="A1"/>
          <w:rFonts w:ascii="Georgia" w:hAnsi="Georgia" w:cs="Georg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90"/>
      <w:szCs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8:00Z</dcterms:created>
  <dc:creator>Richard Audet</dc:creator>
  <dc:description/>
  <dc:language>en-US</dc:language>
  <cp:lastModifiedBy>Richard Audet</cp:lastModifiedBy>
  <dcterms:modified xsi:type="dcterms:W3CDTF">2012-09-19T14:40:00Z</dcterms:modified>
  <cp:revision>1</cp:revision>
  <dc:subject/>
  <dc:title/>
</cp:coreProperties>
</file>