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-115" w:hanging="0"/>
        <w:jc w:val="center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Normal"/>
        <w:spacing w:before="0" w:after="0"/>
        <w:ind w:left="360" w:right="-115" w:hanging="0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>Theme/Topic/Context: Thinker’s Keys</w:t>
      </w:r>
    </w:p>
    <w:p>
      <w:pPr>
        <w:pStyle w:val="Normal"/>
        <w:spacing w:before="0" w:after="0"/>
        <w:ind w:left="360" w:right="-115" w:hanging="0"/>
        <w:jc w:val="center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288"/>
      </w:tblGrid>
      <w:tr>
        <w:trPr>
          <w:trHeight w:val="9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Reverse Listing Ke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 xml:space="preserve">Place words such as </w:t>
            </w:r>
            <w:r>
              <w:rPr>
                <w:rFonts w:cs="Calibri" w:ascii="Georgia" w:hAnsi="Georgia"/>
                <w:b/>
                <w:bCs/>
                <w:sz w:val="24"/>
                <w:szCs w:val="24"/>
              </w:rPr>
              <w:t>cannot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, </w:t>
            </w:r>
            <w:r>
              <w:rPr>
                <w:rFonts w:cs="Calibri" w:ascii="Georgia" w:hAnsi="Georgia"/>
                <w:b/>
                <w:bCs/>
                <w:sz w:val="24"/>
                <w:szCs w:val="24"/>
              </w:rPr>
              <w:t>never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 or </w:t>
            </w:r>
            <w:r>
              <w:rPr>
                <w:rFonts w:cs="Calibri" w:ascii="Georgia" w:hAnsi="Georgia"/>
                <w:b/>
                <w:bCs/>
                <w:sz w:val="24"/>
                <w:szCs w:val="24"/>
              </w:rPr>
              <w:t>not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 in a sentence.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 xml:space="preserve">Eg.  Name 10 things that you could </w:t>
            </w: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not</w:t>
            </w:r>
            <w:r>
              <w:rPr>
                <w:rFonts w:cs="Calibri" w:ascii="Georgia" w:hAnsi="Georgia"/>
                <w:sz w:val="24"/>
                <w:szCs w:val="24"/>
              </w:rPr>
              <w:t xml:space="preserve"> clean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What If Ke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 xml:space="preserve">You can virtually ask any What If question.  Use the ideas wheel to record student responses.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What If all cars turned into skateboards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Disadvantages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Choose an item and list a number of its disadvantages.  Then list some ways of correcting or eliminating these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An umbrella, a computer, a hairbrush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Combination Ke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>List the attributes of two dissimilar objects; then combine the attributes into a single object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The telephone and a lounge chai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BAR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Make an item BIGGER, ADD something to it, REPLACE something on it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A skateboard, an umbrella, a freeze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Alphabet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Choose an object or topic and compile a list of words from A- Z which have relevance.  Expand on these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Alphabet: Sports, Circus, Australia, Politician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Variations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Start each question with “How many ways can you…”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How many ways can you:  make new friends; wash an elephant?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Picture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Draw a simple diagram and work out ways to link it to the topic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Prediction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Ask for a series of predictions in regard to a particular situation, product or set of circumstance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Predict what schools will be like in 100 year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Different Uses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List different uses for items from your topic (emphasis on reusing and recycling)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Find 10 uses for plastic nos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Ridiculous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Make a ridiculous statement that would be virtually impossible to implement, and then attempt to substantiate it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The Government should buy a brand new car for every taxpayer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Commonality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Decide on 2 objects which would normally have nothing in common, and try to find common points between them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Kurwongbah State School and a circu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Question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Start with an answer and list five questions that give that answer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Midnight, Seaweed, Monkeys, Migrants, Koala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Brainstorming Ke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>State a that which needs to be solved and brainstorm a list of solution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Too many people drive cars to work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Inventions Ke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 xml:space="preserve">Outline on paper and then possibly construct inventions that are constructed in an unusual manner.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Invent:  A combination knife and fork, an eggshell peeler.  Children can draw a diagra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sz w:val="24"/>
                <w:szCs w:val="24"/>
              </w:rPr>
              <w:t>The Brick Wall Ke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>Make a statement that could not generally be questioned or disputed, and then try to break down the wall by outlining other ways to deal with the situation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Governments need to collect taxes in order to provide necessary services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Construction Key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Set up a wide variety of construction problem-solving tasks and use lots of readily available material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Build the highest possible self- supporting structure using one sheet of newspaper, sticky tape and a pair of scissors.  Children can draw a diagra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Forced Relationships Ke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>Develop a solution to a problem using three totally dissimilar objects.  Objects cannot be used for what they were intended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You need to catch a cat with a kite, a marble and a rubber band.   Children can draw a diagra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Alternative Key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Calibri" w:ascii="Georgia" w:hAnsi="Georgia"/>
                <w:sz w:val="24"/>
                <w:szCs w:val="24"/>
              </w:rPr>
              <w:t>List ways to complete a task without the normal tools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sz w:val="24"/>
                <w:szCs w:val="24"/>
              </w:rPr>
              <w:t>Eg.  Work out three ways to clean your teeth without a toothbrush.  Children can draw a diagram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</w:rPr>
              <w:t>The Interpretation Key</w:t>
            </w:r>
          </w:p>
          <w:p>
            <w:pPr>
              <w:pStyle w:val="TextBodyIndent"/>
              <w:rPr>
                <w:rFonts w:ascii="Georgia" w:hAnsi="Georgia" w:cs="Calibri"/>
                <w:sz w:val="24"/>
                <w:lang w:eastAsia="en-US"/>
              </w:rPr>
            </w:pPr>
            <w:r>
              <w:rPr>
                <w:rFonts w:cs="Calibri" w:ascii="Georgia" w:hAnsi="Georgia"/>
                <w:sz w:val="24"/>
                <w:lang w:eastAsia="en-US"/>
              </w:rPr>
              <w:t>Describe an unusual situation and then think of different explanations for the existence of that situation.</w:t>
            </w:r>
          </w:p>
          <w:p>
            <w:pPr>
              <w:pStyle w:val="TextBodyIndent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rFonts w:cs="Calibri" w:ascii="Georgia" w:hAnsi="Georgia"/>
                <w:sz w:val="24"/>
                <w:lang w:eastAsia="en-US"/>
              </w:rPr>
              <w:t xml:space="preserve">Eg.  Larry is standing in the middle of the empty oval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Georgia" w:hAnsi="Georgia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Calibri" w:ascii="Georgia" w:hAnsi="Georgia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Style w:val="A1"/>
          <w:rFonts w:ascii="Georgia" w:hAnsi="Georgia" w:cs="Georgia"/>
          <w:color w:val="C00000"/>
          <w:sz w:val="24"/>
          <w:szCs w:val="24"/>
        </w:rPr>
      </w:pPr>
      <w:r>
        <w:rPr/>
      </w:r>
    </w:p>
    <w:p>
      <w:pPr>
        <w:pStyle w:val="Default"/>
        <w:rPr>
          <w:rStyle w:val="A1"/>
          <w:rFonts w:ascii="Georgia" w:hAnsi="Georgia" w:cs="Georgi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i/>
      <w:iCs/>
      <w:color w:val="000000"/>
      <w:sz w:val="36"/>
      <w:szCs w:val="36"/>
    </w:rPr>
  </w:style>
  <w:style w:type="character" w:styleId="A4">
    <w:name w:val="A4"/>
    <w:qFormat/>
    <w:rPr>
      <w:b/>
      <w:bCs/>
      <w:color w:val="000000"/>
      <w:sz w:val="67"/>
      <w:szCs w:val="67"/>
    </w:rPr>
  </w:style>
  <w:style w:type="character" w:styleId="A1">
    <w:name w:val="A1"/>
    <w:qFormat/>
    <w:rPr>
      <w:color w:val="000000"/>
      <w:sz w:val="90"/>
      <w:szCs w:val="90"/>
    </w:rPr>
  </w:style>
  <w:style w:type="character" w:styleId="A5">
    <w:name w:val="A5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color w:val="000000"/>
      <w:sz w:val="90"/>
      <w:szCs w:val="90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">
    <w:name w:val="body"/>
    <w:qFormat/>
    <w:rPr/>
  </w:style>
  <w:style w:type="character" w:styleId="Bodybold">
    <w:name w:val="bodybold"/>
    <w:qFormat/>
    <w:rPr/>
  </w:style>
  <w:style w:type="character" w:styleId="BodyTextIndentChar">
    <w:name w:val="Body Text Indent Char"/>
    <w:qFormat/>
    <w:rPr>
      <w:rFonts w:ascii="Comic Sans MS" w:hAnsi="Comic Sans MS" w:cs="Comic Sans MS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0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40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0"/>
    </w:pPr>
    <w:rPr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Comic Sans MS" w:hAnsi="Comic Sans MS" w:eastAsia="Times New Roman" w:cs="Comic Sans MS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26:00Z</dcterms:created>
  <dc:creator>Barb6</dc:creator>
  <dc:description/>
  <dc:language>en-US</dc:language>
  <cp:lastModifiedBy>Richard Audet</cp:lastModifiedBy>
  <dcterms:modified xsi:type="dcterms:W3CDTF">2012-09-14T16:26:00Z</dcterms:modified>
  <cp:revision>2</cp:revision>
  <dc:subject/>
  <dc:title>SYNECTICS</dc:title>
</cp:coreProperties>
</file>