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How Do I Know What I Know?</w:t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hat kind of idea is it?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Name the major category into which the concept fits.  Be as specific as you can in naming the group to which the person, place, object, or organism belongs.  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This step narrows your attention to the specific idea you are attempting to describe.</w:t>
        <w:b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hat are some examples?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</w:rPr>
        <w:t xml:space="preserve">Name the best examples of this idea that you can think of. 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Examples help you to remember an idea by forcing you to recall images or memories.  You can sometimes remember an example more easily than the actual idea it represents.</w:t>
        <w:b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hat are some similar ideas?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</w:rPr>
        <w:t xml:space="preserve">Name some things that are similar in some important way which can help you to remember the concept you are studying.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Similarities connect what you are currently learning with what you already know.</w:t>
        <w:b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hat are some different ideas?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 xml:space="preserve">Name something different than the concept you are studying, that you should avoid confusing with it.  Identify how these differences can keep you from confusing the two ideas.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Recognizing differences that separate your new idea from similar ones can help you remember concepts clearly and avoid misunderstanding. </w:t>
        <w:b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hat are its important characteristics?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Name the qualities that make this concept what it is. 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If you really understand something, you can explain what makes it special and sets in apart from other things of the same kind.</w:t>
        <w:b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hat is a good definition or description?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Combine the answers from Questions 1 and 5 to create a working definition or description of your concept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Naming the category and the characteristics that make it different from others describes the idea or thing clearly and shows that you understand what it is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45:00Z</dcterms:created>
  <dc:creator>Academic Technology Services</dc:creator>
  <dc:description/>
  <cp:keywords/>
  <dc:language>en-US</dc:language>
  <cp:lastModifiedBy>Jeffrey Hill</cp:lastModifiedBy>
  <dcterms:modified xsi:type="dcterms:W3CDTF">2007-04-15T16:45:00Z</dcterms:modified>
  <cp:revision>2</cp:revision>
  <dc:subject/>
  <dc:title>3-2-1 Reflection</dc:title>
</cp:coreProperties>
</file>